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Llegir notícies i respondre preguntes de comprensió lectora. Entendre la relació causa-conseqüència</w:t>
            </w:r>
            <w:r>
              <w:rPr>
                <w:spacing w:val="-4"/>
                <w:sz w:val="19"/>
                <w:lang w:val="ca-ES"/>
              </w:rPr>
              <w:t xml:space="preserve">. (Pàg. 118-119; Pàg. 120, Act. 1-4; Pàg. 128, Act. 2-3; Pàg. 131, Act. 2) </w:t>
            </w:r>
            <w:r>
              <w:rPr>
                <w:sz w:val="19"/>
                <w:lang w:val="ca-ES"/>
              </w:rPr>
              <w:t>Usar el context per comprendre el significat d’un mot. (Pàg. 120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Conéixer paraules sinònimes. (Pàg. 122, Act. 4) Utilitzar la informació de les paraules guia i de les definicions del diccionari. (Pàg. 122, Act. 5-6; Pàg. 12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Memoritzar un embarbussament. (Pàg. 124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Deduir una norma gramatical i saber aplicar-la en nous casos. (Pàg. 125, Act. 4; Pàg. 126, Act. 1; Pàg. 130, Act. 2-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Preparar i realitzar un dictat.</w:t>
            </w:r>
            <w:r>
              <w:rPr>
                <w:sz w:val="19"/>
                <w:lang w:val="ca-ES"/>
              </w:rPr>
              <w:t xml:space="preserve"> (Pàg. 127, Act. 4-5). </w:t>
            </w:r>
            <w:r>
              <w:rPr>
                <w:spacing w:val="-4"/>
                <w:sz w:val="19"/>
                <w:lang w:val="ca-ES"/>
              </w:rPr>
              <w:t>Reconéixer els sons de la essa sorda i de la essa sonora.</w:t>
            </w:r>
            <w:r>
              <w:rPr>
                <w:sz w:val="19"/>
                <w:lang w:val="ca-ES"/>
              </w:rPr>
              <w:t xml:space="preserve"> (Pàg. 126, Act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iCs/>
                <w:sz w:val="19"/>
                <w:lang w:val="ca-ES"/>
              </w:rPr>
              <w:t>Revisar les tasques d’expressió escrita.</w:t>
            </w:r>
            <w:r>
              <w:rPr>
                <w:sz w:val="19"/>
                <w:lang w:val="ca-ES"/>
              </w:rPr>
              <w:t xml:space="preserve"> (Pàg. 129, Act. 5; Pàg. 130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Usar els coneixements previs. (Pàg. 124, Act. 3; Pàg. 12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Consolidar la personalitat responent preguntes d’opinió. (Pàg. 12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Avaluar i seleccionar informació. (Pàg. 129, Act. 4; Pà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Usar la imaginació per completar preguntes i respostes. (Pà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Reflexionar sobre la pròpia pràctica de lectura en veu alta. (Pàg. 13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conjuntament el text i les imatges per millorar la comprensió.</w:t>
            </w:r>
            <w:r>
              <w:rPr>
                <w:iCs/>
                <w:sz w:val="19"/>
                <w:lang w:val="ca-ES"/>
              </w:rPr>
              <w:t xml:space="preserve"> (Pàg. 118-119; Pàg. 121, Act. 3; </w:t>
            </w:r>
            <w:r>
              <w:rPr>
                <w:color w:val="000000"/>
                <w:sz w:val="19"/>
                <w:lang w:val="ca-ES"/>
              </w:rPr>
              <w:t>Pàg. 131, Act. 1-2</w:t>
            </w:r>
            <w:r>
              <w:rPr>
                <w:iCs/>
                <w:sz w:val="19"/>
                <w:lang w:val="ca-ES"/>
              </w:rPr>
              <w:t>)</w:t>
            </w:r>
            <w:r>
              <w:rPr>
                <w:sz w:val="19"/>
                <w:lang w:val="ca-ES"/>
              </w:rPr>
              <w:t xml:space="preserve"> Obtenir informació a partir d’audicions i imatges. (</w:t>
            </w:r>
            <w:r>
              <w:rPr>
                <w:sz w:val="19"/>
                <w:szCs w:val="19"/>
                <w:lang w:val="ca-ES"/>
              </w:rPr>
              <w:t xml:space="preserve">Pàg. 123, Act. 1; </w:t>
            </w:r>
            <w:r>
              <w:rPr>
                <w:sz w:val="19"/>
                <w:lang w:val="ca-ES"/>
              </w:rPr>
              <w:t>Pàg. 124, Act. 3; Pàg. 125, Act. 1; Pàg. 12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iCs/>
                <w:sz w:val="19"/>
                <w:lang w:val="ca-ES"/>
              </w:rPr>
              <w:t xml:space="preserve">Ampliar el vocabulari i fer mots encreuats (Pàg. 121, Act. 1-2; </w:t>
            </w:r>
            <w:r>
              <w:rPr>
                <w:sz w:val="19"/>
                <w:lang w:val="ca-ES"/>
              </w:rPr>
              <w:t>Pàg. 127, Act. 5</w:t>
            </w:r>
            <w:r>
              <w:rPr>
                <w:iCs/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iCs/>
                <w:sz w:val="19"/>
                <w:lang w:val="ca-ES"/>
              </w:rPr>
              <w:t>Conéixer diversos recursos i suports d’accés a la informació</w:t>
            </w:r>
            <w:r>
              <w:rPr>
                <w:sz w:val="19"/>
                <w:lang w:val="ca-ES"/>
              </w:rPr>
              <w:t>. (Pàg. 12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L’organització de la informació i l'ús de diferents tipografies facilitarà l’accés a la informació. (</w:t>
            </w:r>
            <w:r>
              <w:rPr>
                <w:iCs/>
                <w:sz w:val="19"/>
                <w:lang w:val="ca-ES"/>
              </w:rPr>
              <w:t xml:space="preserve">Pàg. 118-119; </w:t>
            </w:r>
            <w:r>
              <w:rPr>
                <w:sz w:val="19"/>
                <w:lang w:val="ca-ES"/>
              </w:rPr>
              <w:t xml:space="preserve">Pàg. 122, Act. 5; </w:t>
            </w:r>
            <w:r>
              <w:rPr>
                <w:color w:val="000000"/>
                <w:sz w:val="19"/>
                <w:lang w:val="ca-ES"/>
              </w:rPr>
              <w:t>Pàg. 131, Act. 2</w:t>
            </w:r>
            <w:r>
              <w:rPr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color w:val="000000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dactar una notícia amb l’ordinador. (Pàg. 12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Usar codis alfanumèrics per organitzar la informació.</w:t>
            </w:r>
            <w:r>
              <w:rPr>
                <w:color w:val="000000"/>
                <w:sz w:val="19"/>
                <w:lang w:val="ca-ES"/>
              </w:rPr>
              <w:t xml:space="preserve"> (Pàg. 130, Act. 4; Pàg. 131, Act. 1-2) </w:t>
            </w:r>
            <w:r>
              <w:rPr>
                <w:sz w:val="19"/>
                <w:lang w:val="ca-ES"/>
              </w:rPr>
              <w:t>Datar i classificar documents.(P</w:t>
            </w:r>
            <w:r>
              <w:rPr>
                <w:color w:val="000000"/>
                <w:sz w:val="19"/>
                <w:lang w:val="ca-ES"/>
              </w:rPr>
              <w:t>àg. 130, Act. 4-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Reforçar les relacions del grup a través del joc. (Pàg. 12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Conversar respectant les normes de l’intercanvi comunicatiu. (Pàg. 12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lang w:val="ca-ES"/>
              </w:rPr>
              <w:t>Conéixer el dia de Sant Josep. (Pàg. 130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iCs/>
                <w:sz w:val="19"/>
                <w:lang w:val="ca-ES"/>
              </w:rPr>
              <w:t>Potenciar la creativitat inventant una història en grup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</w:t>
            </w:r>
            <w:r>
              <w:rPr>
                <w:sz w:val="19"/>
                <w:szCs w:val="19"/>
                <w:lang w:val="ca-ES"/>
              </w:rPr>
              <w:t>Pàg. 12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Conéixer embarbussaments</w:t>
            </w:r>
            <w:r>
              <w:rPr>
                <w:spacing w:val="-4"/>
                <w:sz w:val="19"/>
                <w:lang w:val="ca-ES"/>
              </w:rPr>
              <w:t xml:space="preserve">. </w:t>
            </w:r>
            <w:r>
              <w:rPr>
                <w:sz w:val="19"/>
                <w:lang w:val="ca-ES"/>
              </w:rPr>
              <w:t xml:space="preserve">(Pàg. 124, Act. 4; </w:t>
            </w:r>
            <w:r>
              <w:rPr>
                <w:color w:val="000000"/>
                <w:sz w:val="19"/>
                <w:lang w:val="ca-ES"/>
              </w:rPr>
              <w:t>Pàg. 13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Estimular la reproducció de la realitat observant un plànol.</w:t>
            </w:r>
            <w:r>
              <w:rPr>
                <w:color w:val="000000"/>
                <w:sz w:val="19"/>
                <w:lang w:val="ca-ES"/>
              </w:rPr>
              <w:t xml:space="preserve"> (Pàg. 131, Act. 1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12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, analitzar i entendre textos informatiu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18-120, 128, 13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6-8, 16,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prendre lèxic relacionat amb els animals. Entendre una descripció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118-124, 13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6- 12,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Interpretació de les paraules guia i de les definicions d’un diccionari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22, 12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0,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oltar i llegir en veu alta. Memoritzar embarbussament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23, 124, 13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1, 12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tingir el gènere dels mots i usar els articles. Distingir [s] i [z]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25-127, 13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3- 15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dactar una notícia i revisar els textos escrit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128-13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6- 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Llegir i entendre notíc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éixer els conceptes de causa i conseqü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prendre paraules relacionades amb els anim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éixer la paraula guia de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conéixer la informació important d’una descrip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Practicar la lectura en veu al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arar animals domèstics i salvatges i parlar de les seues similituds i diferènc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Memoritzar un embarbuss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Identificar el gènere masculí i femení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Utilitzar els articles de forma adeq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Aprendre l’ús de les grafies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s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z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riure una notícia a partir d’un mode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visar la notícia redactada seguint unes paut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lectura de notíc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de notícies analitzant l’estructura i responent preguntes sobre 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roducció dels conceptes de causa i conseqüè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ció del lèxic dels mascles, les femelles i les cries dels anim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 del lèxic relacionat als recintes d’un zo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’una pàgina d’un diccionari i de les paraules guia que hi apareix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d’una descripció i reconeixement de l’animal descr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’un joc on el grup explica una història conjun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versa sobre les diferències i similituds entre animals domèstics i salv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memorització d’un embarbuss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Reconeixement del gènere masculí i femení en els mots i aplicació de l’article adequ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i audició dels sons de la essa i classificació segons si és sonora o sor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realització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’una notícia a partir d’un mode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visió de la notícia redactada seguint unes paut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una notícia i l'entenen, tot responent preguntes sobre el seu contingut i identificant el resum més adi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tatar que amplien el lèxic dels mascles, les femelles i les cries dels anim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treballen el gènere masculí i femení escrivint l'article en paraules i formant mots masculins i femeni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realitzen un dictat i hi apliquen les pautes de revisió adi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Verificar que escriuen correctament les grafies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s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bCs/>
                <w:spacing w:val="-4"/>
                <w:sz w:val="19"/>
                <w:szCs w:val="19"/>
                <w:lang w:val="ca-ES"/>
              </w:rPr>
              <w:t>z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tatar que identifiquen les paraules que es troben entre dues paraules guia d'un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mprovar que treballen l'expressió escrita i la tipologia textual responent preguntes i redactant una notíc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Notície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Notíci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.</dc:creator>
  <dc:description/>
  <dc:language>en-US</dc:language>
  <cp:lastModifiedBy>Albert cots</cp:lastModifiedBy>
  <cp:lastPrinted>2012-05-26T19:34:00Z</cp:lastPrinted>
  <dcterms:modified xsi:type="dcterms:W3CDTF">2012-08-17T11:56:00Z</dcterms:modified>
  <cp:revision>7</cp:revision>
  <dc:subject/>
  <dc:title>PRESENTACIÓN</dc:title>
</cp:coreProperties>
</file>